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65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8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Селимханова Артема Мухтаровича, </w:t>
      </w:r>
      <w:r>
        <w:rPr>
          <w:sz w:val="28"/>
          <w:szCs w:val="28"/>
        </w:rPr>
        <w:t>***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4.2025 года, в 13 час. 17 мин. на 25 км автодороги Сургут - Нижневартовск, в Сургутском районе ХМАО-Югры, Селимханов А.М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Селимханова А.М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мханов А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Селимханова А.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елимханова А.М. в совершении правонарушения подтверждается материалами дела: протоколом от 15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4.2025 года на которой так же изображено и описано совершение пра</w:t>
        <w:softHyphen/>
        <w:t xml:space="preserve">вонарушения; письменными объяснениями Селимханова А.М. в которых он не отрицает факт совершения правонарушения; письменными объяснениями свидетеля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елимханова А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Селимханова А.М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елимханова А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елимханова А.М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елимханова Артема Мухтар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62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